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Wałbrzych, dnia 31.01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eznanie rynku nr 1/01/RPO/9.4/FRES/OWES z dnia </w:t>
      </w:r>
      <w:r>
        <w:rPr>
          <w:rFonts w:eastAsia="Times New Roman" w:cs="Times New Roman" w:ascii="Times New Roman" w:hAnsi="Times New Roman"/>
          <w:b/>
          <w:lang w:eastAsia="pl-PL"/>
        </w:rPr>
        <w:t>31.01.2017</w:t>
      </w:r>
      <w:r>
        <w:rPr>
          <w:rFonts w:cs="Times New Roman" w:ascii="Times New Roman" w:hAnsi="Times New Roman"/>
          <w:b/>
          <w:lang w:eastAsia="pl-PL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związku z realizacją projektu pn. „Program Wsparcia Ekonomii Społecznej Subregionu Wałbrzyskiego”  nr umowy: RPDS.09.04.00-02-0011/15-00 współfinansowanego ze środków Unii Europejskiej w ramach Europejskiego Funduszu Społecznego – w ramach Regionalnego Programu Operacyjnego Województwa Dolnośląskiego na lata 2014-2020 w ramach Działania 9.4. Wspieranie gospodarki społecznej Fundacja Rozwoju Ekonomii Społecznej</w:t>
      </w:r>
      <w:r>
        <w:rPr>
          <w:rFonts w:eastAsia="Times New Roman" w:cs="Times New Roman" w:ascii="Times New Roman" w:hAnsi="Times New Roman"/>
          <w:bCs/>
        </w:rPr>
        <w:t xml:space="preserve"> w ramach procedury zgodnej z zasadą rozeznania rynku </w:t>
      </w:r>
      <w:r>
        <w:rPr>
          <w:rFonts w:eastAsia="Times New Roman" w:cs="Times New Roman" w:ascii="Times New Roman" w:hAnsi="Times New Roman"/>
          <w:bCs/>
          <w:lang w:eastAsia="pl-PL"/>
        </w:rPr>
        <w:t>zaprasza do złożenia ofer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na świadczenie </w:t>
      </w:r>
      <w:r>
        <w:rPr>
          <w:rFonts w:eastAsia="Times New Roman" w:cs="Times New Roman" w:ascii="Times New Roman" w:hAnsi="Times New Roman"/>
          <w:b/>
          <w:bCs/>
          <w:strike/>
        </w:rPr>
        <w:t>usług edukacyjnych specjalistycznych</w:t>
      </w:r>
      <w:r>
        <w:rPr>
          <w:rFonts w:eastAsia="Times New Roman" w:cs="Times New Roman" w:ascii="Times New Roman" w:hAnsi="Times New Roman"/>
          <w:b/>
          <w:bCs/>
        </w:rPr>
        <w:t xml:space="preserve">/doradztwa specjalistycznego dla Uczestniczek/ków projektu „Program wsparcia sektora ekonomii społecznej subregionu wałbrzyskiego”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ozwoju Ekonomii Społeczn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tejki 6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00 Wałbrzyc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: 074 665 11 1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86-289-43-8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do korespondencj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ozwoju Ekonomii Społeczn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eethovena 1-2, pok.26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00 Wałbrzyc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SPOSÓB ROZEZNANIA RY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Ogłoszenie na stronie internetowej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bCs/>
        </w:rPr>
        <w:t xml:space="preserve">OKREŚLENIE PRZEDMIOTU ROZEZNIA ORAZ JEGO WIELKOŚCI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 kod przedmiotu zamówienia wg  Wspólnego Słownika Zamówień (CPV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312320-8 - Usługi Doradztwa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 xml:space="preserve">80000000-4 – </w:t>
      </w:r>
      <w:r>
        <w:rPr>
          <w:rFonts w:eastAsia="Tahoma" w:cs="Times New Roman" w:ascii="Times New Roman" w:hAnsi="Times New Roman"/>
          <w:b/>
          <w:bCs/>
        </w:rPr>
        <w:t>Usługi edukacyjne i szkoleniowe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79100000-5 - Usługi prawnicze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rzedmiotem rozeznania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 xml:space="preserve">jest świadczenie indywidualnych lub </w:t>
      </w:r>
      <w:r>
        <w:rPr>
          <w:rFonts w:eastAsia="Tahoma" w:cs="Times New Roman" w:ascii="Times New Roman" w:hAnsi="Times New Roman"/>
          <w:strike/>
        </w:rPr>
        <w:t>grupowych usług edukacyjnych specjalistycznych</w:t>
      </w:r>
      <w:r>
        <w:rPr>
          <w:rFonts w:eastAsia="Tahoma" w:cs="Times New Roman" w:ascii="Times New Roman" w:hAnsi="Times New Roman"/>
        </w:rPr>
        <w:t xml:space="preserve">/doradztwa specjalistycznego dla Uczestniczek/ków projektu </w:t>
      </w:r>
      <w:r>
        <w:rPr>
          <w:rFonts w:cs="Times New Roman" w:ascii="Times New Roman" w:hAnsi="Times New Roman"/>
        </w:rPr>
        <w:t xml:space="preserve">w zależności od bieżących potrzeb Podmiotów Ekonomii Społecznej i Przedsiębiorstw Społecznych </w:t>
      </w:r>
      <w:r>
        <w:rPr>
          <w:rFonts w:eastAsia="Tahoma" w:cs="Times New Roman" w:ascii="Times New Roman" w:hAnsi="Times New Roman"/>
        </w:rPr>
        <w:t xml:space="preserve">z subregionu wałbrzyskiego obejmującego swym zasięgiem powiaty: dzierżoniowski, kłodzki, świdnicki, wałbrzyski, ząbkowicki oraz Miasto Wałbrzych w ramach obszarów tematycznych przedstawionych poniżej </w:t>
      </w:r>
      <w:r>
        <w:rPr>
          <w:rFonts w:cs="Times New Roman" w:ascii="Times New Roman" w:hAnsi="Times New Roman"/>
        </w:rPr>
        <w:t xml:space="preserve">w zakresie pomocy prawnej: </w:t>
      </w:r>
    </w:p>
    <w:p>
      <w:pPr>
        <w:pStyle w:val="Normal"/>
        <w:spacing w:before="0" w:after="0"/>
        <w:ind w:left="5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wadzenie działalności gospodarczej w ramach przedsiębiorstw społecznych, </w:t>
      </w:r>
    </w:p>
    <w:p>
      <w:pPr>
        <w:pStyle w:val="Normal"/>
        <w:spacing w:before="0" w:after="0"/>
        <w:ind w:left="5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wne aspekty działania w sferze ekonomii społecznej, </w:t>
      </w:r>
    </w:p>
    <w:p>
      <w:pPr>
        <w:pStyle w:val="Normal"/>
        <w:spacing w:before="0" w:after="0"/>
        <w:ind w:left="5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atki bezpośrednie i pośrednie w działaniach PES, </w:t>
      </w:r>
    </w:p>
    <w:p>
      <w:pPr>
        <w:pStyle w:val="Normal"/>
        <w:spacing w:before="0" w:after="0"/>
        <w:ind w:left="501" w:hanging="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- obowiązki pracodawcy względem pracowników.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</w:rPr>
        <w:t xml:space="preserve">Celem zadania jest prowadzenie działań w projekcie, w tym </w:t>
      </w:r>
      <w:r>
        <w:rPr>
          <w:rFonts w:eastAsia="Tahoma" w:cs="Times New Roman" w:ascii="Times New Roman" w:hAnsi="Times New Roman"/>
          <w:strike/>
        </w:rPr>
        <w:t>usług edukacyjnych specjalistycznych</w:t>
      </w:r>
      <w:r>
        <w:rPr>
          <w:rFonts w:eastAsia="Tahoma" w:cs="Times New Roman" w:ascii="Times New Roman" w:hAnsi="Times New Roman"/>
        </w:rPr>
        <w:t>/ doradczych specjalistycznych w zakresie objętym powyższym przedmiotem rozezna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ahoma" w:cs="Times New Roman"/>
          <w:bCs/>
        </w:rPr>
      </w:pPr>
      <w:r>
        <w:rPr>
          <w:rFonts w:cs="Times New Roman" w:ascii="Times New Roman" w:hAnsi="Times New Roman"/>
        </w:rPr>
        <w:t xml:space="preserve">Zasady świadczenia usług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Usługa rozumiana jest jako wykonanie pojedynczej czynności związanej z działaniami prawnymi wymienionymi w opisie przedmiotu zamówienia na rzecz podmiotu zgodnie z zapotrzebowaniem podmiotów ekonomii społecznej/przedsiębiorstw społecznych. Usługa może być realizowana w sposób bezpośredni jako spotkanie z PES/PS, lub pośredni świadczone drogą elektroniczną (w uzasadnionych przypadkach)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zas trwania 1 godz. usługi wynosi 60 minut, liczba godzin usług świadczona jednorazowo nie może przekroczyć 6 godz.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3. usługa świadczona jest na terenie realizacji projektu tj.</w:t>
      </w:r>
      <w:r>
        <w:rPr>
          <w:rFonts w:eastAsia="Tahoma" w:cs="Times New Roman" w:ascii="Times New Roman" w:hAnsi="Times New Roman"/>
        </w:rPr>
        <w:t xml:space="preserve"> subregionu wałbrzyskiego obejmującego swym zasięgiem powiaty: dzierżoniowski, kłodzki, świdnicki, wałbrzyski, ząbkowicki oraz Miasto Wałbrzych</w:t>
      </w:r>
      <w:r>
        <w:rPr>
          <w:rFonts w:cs="Times New Roman" w:ascii="Times New Roman" w:hAnsi="Times New Roman"/>
        </w:rPr>
        <w:t xml:space="preserve">, usługa jest świadczona w siedzibie Fundacji Rozwoju Ekonomii Społecznej, siedzibie kancelarii lub w siedzibie PES/PS. Termin oraz miejsce świadczenia usług musi być dostosowane do możliwości podmiotów z nich korzystających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pokrywa własne koszty związane z dojazdem do miejsca świadczenia usług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po wykonaniu usługi zobowiązany jest przekazać Zamawiającemu dokumenty związane z realizowanym projektem w tym dokumenty potwierdzające wykonanie usługi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. wykonawca ma obowiązek informowania uczestników/uczestniczek o współfinansowaniu projektu ze środków Unii Europejskiej  w ramach Europejskiego Funduszu Społecznego – w ramach Regionalnego Programu Operacyjnego Województwa Dolnośląskiego na lata 2014-2020 w ramach Działania 9.4 Wspieranie gospodarki społecznej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 wykonawca współpracuje z kadrą projektu w zakresie przekazywania informacji o PES/PS, 8. wykonawca zobowiązany jest do terminowej realizacji powierzonych zadań oraz informowania kadry projektu o występujących problemach i trudnościach w realizacji zadań, 9. wykonawca zobowiązany jest do prowadzenia miesięcznej ewidencji godzin i zadań wykonywanych na rzecz projektu oraz pozostałej ewidencji pokazującej zaangażowanie osób w realizację wszystkich projektów finansowanych z funduszy strukturalnych i Funduszu Spójności oraz działań finansowanych z innych źródeł, w tym środków własnych innych podmiotów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ahoma" w:cs="Times New Roman"/>
          <w:bCs/>
        </w:rPr>
      </w:pPr>
      <w:r>
        <w:rPr>
          <w:rFonts w:cs="Times New Roman" w:ascii="Times New Roman" w:hAnsi="Times New Roman"/>
        </w:rPr>
        <w:t>10. wykonawca wybrany do realizacji usługi nie może być jednocześnie zatrudniony na podstawie stosunku pracy w instytucji uczestniczącej w realizacji Regionalnego Programu Operacyjnego Województwa Dolnośląskiego na lata 2014-2020, chyba że nie zachodzi konflikt interesów lub podwójne finansowanie.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</w:rPr>
        <w:t>Termin realizacji Zamówienia</w:t>
      </w:r>
      <w:r>
        <w:rPr>
          <w:rFonts w:eastAsia="Tahoma" w:cs="Times New Roman" w:ascii="Times New Roman" w:hAnsi="Times New Roman"/>
          <w:b/>
        </w:rPr>
        <w:t xml:space="preserve"> – </w:t>
      </w:r>
      <w:r>
        <w:rPr>
          <w:rFonts w:eastAsia="Tahoma" w:cs="Times New Roman" w:ascii="Times New Roman" w:hAnsi="Times New Roman"/>
        </w:rPr>
        <w:t>06.02.2017 – 31.04.2017.</w:t>
      </w:r>
    </w:p>
    <w:p>
      <w:pPr>
        <w:pStyle w:val="Normal"/>
        <w:spacing w:before="0" w:after="0"/>
        <w:ind w:left="501" w:hanging="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Tahoma" w:cs="Times New Roman" w:ascii="Times New Roman" w:hAnsi="Times New Roman"/>
        </w:rPr>
        <w:t xml:space="preserve">Liczba godzin </w:t>
      </w:r>
      <w:r>
        <w:rPr>
          <w:rFonts w:eastAsia="Tahoma" w:cs="Times New Roman" w:ascii="Times New Roman" w:hAnsi="Times New Roman"/>
          <w:strike/>
        </w:rPr>
        <w:t>usług edukacyjnych specjalistycznych</w:t>
      </w:r>
      <w:r>
        <w:rPr>
          <w:rFonts w:eastAsia="Tahoma" w:cs="Times New Roman" w:ascii="Times New Roman" w:hAnsi="Times New Roman"/>
        </w:rPr>
        <w:t xml:space="preserve">/doradztwa specjalistycznego z danego zakresu będzie ustalana indywidualnie dla każdego Uczestnika projektu. Analiza potrzeb wsparcia edukacyjnego w przedmiotowym zakresie realizowana będzie przez Zamawiającego na podstawie wywiadu z Uczestniczką/kiem projektu po 1 godzinie usługi </w:t>
      </w:r>
      <w:r>
        <w:rPr>
          <w:rFonts w:eastAsia="Tahoma" w:cs="Times New Roman" w:ascii="Times New Roman" w:hAnsi="Times New Roman"/>
          <w:strike/>
        </w:rPr>
        <w:t>edukacyjnej specjalistycznej</w:t>
      </w:r>
      <w:r>
        <w:rPr>
          <w:rFonts w:eastAsia="Tahoma" w:cs="Times New Roman" w:ascii="Times New Roman" w:hAnsi="Times New Roman"/>
        </w:rPr>
        <w:t xml:space="preserve">/doradztwa specjalistycznego stanowiącego minimum zaplanowanego czasu wsparcia dla  Uczestniczek/ków projektu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ahoma" w:cs="Times New Roman" w:ascii="Times New Roman" w:hAnsi="Times New Roman"/>
        </w:rPr>
        <w:t xml:space="preserve">W przypadku braku zainteresowania usługą </w:t>
      </w:r>
      <w:r>
        <w:rPr>
          <w:rFonts w:eastAsia="Tahoma" w:cs="Times New Roman" w:ascii="Times New Roman" w:hAnsi="Times New Roman"/>
          <w:strike/>
        </w:rPr>
        <w:t>edukacyjną specjalistyczną</w:t>
      </w:r>
      <w:r>
        <w:rPr>
          <w:rFonts w:eastAsia="Tahoma" w:cs="Times New Roman" w:ascii="Times New Roman" w:hAnsi="Times New Roman"/>
        </w:rPr>
        <w:t xml:space="preserve">/doradztwa specjalistycznego w przedmiocie tematycznym przez Uczestników/czki projektu, na który Oferent złożył ofertę i podpisał umowę z Zamawiającym, Zamawiający nie ponosi z tego tytułu żadnych kosztów w związku z brakiem wykonania usługi </w:t>
      </w:r>
      <w:r>
        <w:rPr>
          <w:rFonts w:eastAsia="Tahoma" w:cs="Times New Roman" w:ascii="Times New Roman" w:hAnsi="Times New Roman"/>
          <w:strike/>
        </w:rPr>
        <w:t>edukacji specjalistycznej</w:t>
      </w:r>
      <w:r>
        <w:rPr>
          <w:rFonts w:eastAsia="Tahoma" w:cs="Times New Roman" w:ascii="Times New Roman" w:hAnsi="Times New Roman"/>
        </w:rPr>
        <w:t>/ doradztwa specjalistycznego przez Oferent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ahoma" w:cs="Times New Roman" w:ascii="Times New Roman" w:hAnsi="Times New Roman"/>
        </w:rPr>
        <w:t xml:space="preserve">Zamawiający nie ponosi żadnych dodatkowych kosztów związanych ze świadczeniem usługi (np. noclegi, dojazdy, wyżywienie). Wszelkie koszty związane z przygotowaniem, przeprowadzeniem oraz rozliczeniem wykonywanej usługi </w:t>
      </w:r>
      <w:r>
        <w:rPr>
          <w:rFonts w:eastAsia="Tahoma" w:cs="Times New Roman" w:ascii="Times New Roman" w:hAnsi="Times New Roman"/>
          <w:strike/>
        </w:rPr>
        <w:t>edukacyjnej specjalistycznej</w:t>
      </w:r>
      <w:r>
        <w:rPr>
          <w:rFonts w:eastAsia="Tahoma" w:cs="Times New Roman" w:ascii="Times New Roman" w:hAnsi="Times New Roman"/>
        </w:rPr>
        <w:t>/ doradczej ponosi Oferent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Oferent jest zobowiązany do realizacji usługi w ciągu 24 godzin od momentu kontaktu telefonicznego i/lub wysłania wiadomości mailowej od Zleceniodawcy w celu przekazania danych dotyczących szczegółów związanych z Uczestniczką/kiem projektu dla którego ma zostać wykonane zlecenie. W przypadku braku możliwości kontaktu telefonicznego, przy jednoczesnym braku podanego adresu mailowego, Zamawiający za przekazanie niezbędnych informacji związanych z przedmiotową usługą, za realizację obowiązku poinformowania i idące za tym wymagania związane z realizacja usługi, uznaje wysłanie wiadomości do Wykonawcy w formie „SMS”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OPIS WARUNKÓW UDZIAŁU W POSTĘPOWANIU ORAZ WYKAZ OŚWIADCZEŃ I DOKUMENTÓW, JAKIE MAJĄ DOSTARCZYĆ WYKONAWCY W CELU POTWIERDZENIA SPEŁNIENIA WARUNKÓW UDZIAŁU W POSTĘPOWANIU.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oceni spełnienie w/w warunków przed podpisaniem umowy o realizacji usługi. Zamawiający może zażądać przedstawienia dokumentów, zaświadczeń lub oświadczeń o spełnieniu powyższych warunków na etapie weryfikacji ofert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czona usługa musi zostać wykonana osobiście przez Wykonawcę. Wszystkie dokumenty składane przez Oferenta musza być parafowane przez Oferenta osobiście na każdej stronie, pod rygorem odrzucenia ofert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udzielenie zamówienia mogą ubiegać się Oferenci, którzy spełniają poniższe warunk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dotyczące kwalifikacji realizatorów usług doradztwa specjalistycznego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kształcenie wyższe prawnicze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inimum 2 lata doświadczenia zawodowego w zakresie obsługi prawnej w tym obsługi Podmiotów Ekonomii Społecznej lub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inimum 300 godzin doświadczenia edukacyjnego w zakresie tożsamym z zapisem  specyfikacja przedmiotu zamówienia przedstawionym w punkcie 2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przedstawią aktualne oświadczenie o nie zaleganiu wobec ZUS i Urząd Skarbowy (dotyczy osób prowadzących jednoosobową działalność gospodarczą);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korzystają z pełni praw publicznych, posiadają pełną zdolność do czynności prawnych oraz nie były karane za przestępstwo umyślne lub za umyślne przestępstwo skarbowe (weryfikacja na podstawie oświadczenia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ją uprawnienia do wykonywania określonej działalności lub czynności, jeżeli prawo nakłada obowiązek posiadania tych uprawnień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siadają niezbędną wiedzę i doświadczenie zgodnie z zapisami specyfikacji, oraz dysponują potencjałem technicznym do wykonania zamówień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jdują się w sytuacji ekonomicznej i finansowej zapewniającej wykonania zamówie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łożyli wymagane dokumenty tj.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zór oferty - Spełnienie  warunków określonych w rozeznaniu rynku wraz z ceną usługi  na formularzu oferty zgodnie ze wzorem - Załącznik nr 1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wiązań kapitałowych i osobowych – Załącznik nr 2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ferenta - Załącznik nr 3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nie zaleganiu wobec ZUS i Urząd Skarbow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rzystają z pełni praw publicznych, posiadają pełną zdolność do czynności prawnych oraz nie były karane za przestępstwo umyślne lub za umyślne przestępstwo skarbowe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zastrzega, że oferty nie spełniające wyżej wymienionych kryteriów zostaną odrzucon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 xml:space="preserve">V. OSOBY UPRAWNIONE DO KONTAKTOWANIA SIĘ Z WYKONAWCAMI 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</w:rPr>
        <w:t>Osobą uprawnioną do bezpośredniego kontaktowania się z Wykonawcami w sprawach merytorycznych i w sprawach niniejszej procedury jest Anna Rymarowicz Tel. 607675140, adres: Beethovena 1-2, pok.26, 58-300 Wałbrzych, adres mailowy anna.rymarowicz@fres.org.pl. Kontakt telefoniczny w dniach od poniedziałku do piątku w godzinach od 9.00 do 15.00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</w:rPr>
        <w:t>VI. KRYTERIA OCENY OFER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Kryteria oceny ofert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. </w:t>
      </w:r>
      <w:r>
        <w:rPr>
          <w:rFonts w:eastAsia="Times New Roman" w:cs="Times New Roman" w:ascii="Times New Roman" w:hAnsi="Times New Roman"/>
          <w:lang w:eastAsia="pl-PL"/>
        </w:rPr>
        <w:t xml:space="preserve">Cena (brutto) powinna być podana w złotych wraz ze wszystkimi </w:t>
      </w:r>
      <w:r>
        <w:rPr>
          <w:rFonts w:cs="Times New Roman" w:ascii="Times New Roman" w:hAnsi="Times New Roman"/>
        </w:rPr>
        <w:t xml:space="preserve">należnymi podatkami i obciążeniami– 100% (100 punktów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</w:rPr>
        <w:t>Informacje dotyczące wyboru ofer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najkorzystniejszych ofert Zamawiający zawiadomi niezwłocznie wszystkie Oferentów, którzy przesłali ofert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udzieli zamówienia Oferentowi, który zaoferował najkorzystniejszą ofertę cenową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emu przysługuje prawo zamknięcia trybu niniejszego rozeznania bez wybrania   którejkolwiek z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będzie można dokonać wyboru oferty najkorzystniejszej ze względu na to, że dwie lub więcej ofert przedstawia taki sam bilans ceny, Zamawiający przeprowadzi negocjacje z tymi Oferentami których cena usługi w przedstawionych ofertach była najniższa i  tożsama pod kątem bilansu cen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widuje się procedury odwoławczej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</w:rPr>
        <w:t>Zamawiający odrzuci ofertę, jeżel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reść oferty nie będzie odpowiadała treści rozeznania rynku,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ostanie złożona na odpowiednich formularzach,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złożona po terminie składania ofert,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powiązania kapitałowe lub osobowe pomiędzy Oferentem a Zamawiającym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ie spełniające kryteriów zostaną odrzucone.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</w:rPr>
        <w:t>Unieważnienie postępowa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anulowania niniejszego postępowania bez podania przyczyn.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VII. OPIS SPOSOBU PRZYGOTOWANIA OFERTY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ferta musi być sporządzona w języku polskim, pismem czytelnym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ferta oraz wszystkie wymagane załączniki wymagają podpisu osoby Wykonującej przedmiot zamówienia osobiście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ferta winna być sporządzona zgodnie z treścią formularza stanowiącego załącznik nr 1, załącznik nr 2 oraz załącznik nr 3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Komplet załączników i dokumentów wystarczy złożyć w jednym egzemplarzu. W przypadku braku kompletu dokumentów oferta zostaje odrzucona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Treść oferty musi odpowiadać treści niniejszej specyfikacji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Cena oferty musi być podana cyfrowo i słownie z wyodrębnieniem podatku VAT (jeśli dotyczy)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Dokumenty mogą być złożone w formie oryginału lub kserokopii poświadczonej za zgodność z oryginałem przez Wykonawcę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/>
      </w:pPr>
      <w:r>
        <w:rPr>
          <w:rFonts w:eastAsia="Tahoma" w:cs="Times New Roman" w:ascii="Times New Roman" w:hAnsi="Times New Roman"/>
        </w:rPr>
        <w:t>Ofertę należy składać osobiście, kurierem lub wysłać meilem (skan w formacie PDF) na adres: fres@fres.org.pl lub złożyć w kopercie, zaadresowanej do Zamawiającego na adres: Fundacja Rozwoju Ekonomii Społecznej, ul. Beethovena 1-2 pok.26, 58-300 Wałbrzych do 03.02.2017 r. do godziny 15.00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ahoma" w:cs="Times New Roman" w:ascii="Times New Roman" w:hAnsi="Times New Roman"/>
        </w:rPr>
        <w:t xml:space="preserve">Tytuł meila lub koperta powinna być opatrzona opisem: </w:t>
      </w:r>
      <w:r>
        <w:rPr>
          <w:rFonts w:eastAsia="Times New Roman" w:cs="Times New Roman" w:ascii="Times New Roman" w:hAnsi="Times New Roman"/>
          <w:lang w:eastAsia="pl-PL"/>
        </w:rPr>
        <w:t xml:space="preserve">Rozeznanie Rynku – Oferta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ramach projektu „Program wsparcia sektora ekonomii społecznej subregionu wałbrzyskiego”</w:t>
      </w:r>
      <w:r>
        <w:rPr>
          <w:rFonts w:eastAsia="Tahoma" w:cs="Times New Roman" w:ascii="Times New Roman" w:hAnsi="Times New Roman"/>
        </w:rPr>
        <w:t xml:space="preserve">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ykonawca może, przed upływem terminu składania ofert, zmienić lub wycofać ofertę. 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 upływie terminu składania ofert Wykonawca nie może wycofać oferty ani wprowadzić zmian w ofercie.</w:t>
      </w:r>
    </w:p>
    <w:p>
      <w:pPr>
        <w:pStyle w:val="Normal"/>
        <w:numPr>
          <w:ilvl w:val="3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Każdy Oferent może złożyć tylko jedną Ofertę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 xml:space="preserve">Zamawiający zastrzega, że oferty nie spełniające wyżej wymienionych kryteriów zostaną odrzucone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INFORMACJA O WYBORZE WYKONAWCY, </w:t>
      </w:r>
      <w:r>
        <w:rPr>
          <w:rFonts w:cs="Times New Roman" w:ascii="Times New Roman" w:hAnsi="Times New Roman"/>
        </w:rPr>
        <w:t xml:space="preserve">którzy złożą ofertę zostaną zawiadomieni o wynikach postępowania w formie elektronicznej na adres e-mail wskazany w ofercie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POZOSTAŁE POSTANOWIENIA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ferta ze strony Oferenta musi spełniać wszystkie wymogi stawiane w rozeznaniu rynku i być złożona na wzorze oferty dołączonym do niniejszego rozeznania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zastrzega sobie prawo do unieważnienia postępowania na każdym etapie bez podawania przyczyny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cyzja Zamawiającego o odrzuceniu oferty jest decyzją ostateczną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przypadku, gdy wybrany Oferent nie przystąpi od podpisania umowy </w:t>
        <w:br/>
        <w:t xml:space="preserve">z Zamawiającym, możliwe jest podpisanie przez Zamawiającego umowy z kolejnym Oferentem, który w postępowaniu uzyskał kolejną najwyższą liczbę punktów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informuje, że terminy płatności wynagrodzenia Oferenta uzależnione będą od terminu wpłynięcia na konto Zamawiającego środków przeznaczonych na pokrycie wydatków związanych z realizacją umowy na etapie, w którym uczestniczył </w:t>
        <w:br/>
        <w:t xml:space="preserve">w nim Oferent i mogą ulegać opóźnieniom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mawiający dopuszcza możliwość późniejszego rozliczenia się z Oferentem w miarę posiadania środków finansowych, przekazanych przez Instytucję Pośredniczącą, a Oferent nie będzie naliczał z tego tytułu odsetek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może w toku badania i oceny ofert żądać od Oferentów wyjaśnień oraz dokumentów dotyczących treści złożonych ofert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Zamawiający informuje iż niniejsze rozeznanie rynku stanowić będzie załączniki do podpisanej z Oferentem umowy na realizacje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informuje, iż w umowie zlecenia będą zapis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idujące karę umowną w wysokości 100% łącznego wynagrodzenia Oferenta w przypadku  nie  przestrzegania  przez  Oferenta  zapisów  Wytycznych  w  zakresie kwalifikowalności  wydatków  w  ramach  Europejskiego  Funduszu  Rozwoju  Regionalnego, Europejskiego  Funduszu  Społecznego  oraz  Funduszu  Spójności  na  lata  2014 –2020  w zakresie maksymalnego dopuszczalnego limitu zaangażowania zawodowego w liczbie 276 godzin miesięcznie oraz nieprowadzenia wymaganej przez  Zamawiającego dokumentacji w tym zakresi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widujące karę umowną w wysokości 100% łącznego wynagrodzenia Oferenta w przypadku realizowania przez Oferenta umowy niezgodnie z zapisami specyfikacji zawartej w rozeznaniu rynk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idujące karę umowną w wysokości 100% łącznego wynagrodzenia Oferenta w przypadku   nie   wykonywania  przez  Oferenta  zlecenia  w  sposób  zgodny  z  innymi postanowieniami umowy oraz bez zachowania należytej starannośc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idujące karę umowną w wysokości 100% łącznego wynagrodzenia Oferenta w przypadku świadczenia przedmiotu zamówienia przez inne osob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 informuje,  iż  w  umowie  na  świadczenie  usług  zastrzeżony  zostanie  zapis  o przeniesieniu  pełni  autorskich, praw  majątkowych  do  wszelkich  materiałów  wytworzonych  i wykorzystanych  podczas  realizacji  umowy.  Wykonawcy  nie  będzie  przysługiwać  dodatkowe wynagrodzenie z tego tytuł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 przewiduje  możliwość  dokonywania  istotnych  zmian  postanowień  umowy w zakres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u realizacji umowy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sad płatności (Zamawiający informuje, że termin płatności wynagrodzenia Oferenta uzależniony jest od terminu wpłynięcia na konto Zamawiającego  środków przeznaczonych na pokrycie wydatków związanych realizacją projektu na etapie, w którym uczestniczył w nim Oferent i może ulegać opóźnieniom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iczby godzin usług </w:t>
      </w:r>
      <w:r>
        <w:rPr>
          <w:rFonts w:cs="Times New Roman" w:ascii="Times New Roman" w:hAnsi="Times New Roman"/>
          <w:strike/>
          <w:lang w:eastAsia="pl-PL"/>
        </w:rPr>
        <w:t>edukacyjnych specjalistycznych</w:t>
      </w:r>
      <w:r>
        <w:rPr>
          <w:rFonts w:cs="Times New Roman" w:ascii="Times New Roman" w:hAnsi="Times New Roman"/>
          <w:lang w:eastAsia="pl-PL"/>
        </w:rPr>
        <w:t>/doradztwa specjalistycz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kazane powyżej istotne zmiany postanowień umowy zostaną wprowadzone do umowy pod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X. Załączniki do rozeznania rynku 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zór oferty - </w:t>
      </w:r>
      <w:r>
        <w:rPr>
          <w:rFonts w:cs="Times New Roman" w:ascii="Times New Roman" w:hAnsi="Times New Roman"/>
          <w:b/>
        </w:rPr>
        <w:t>Spełnienie  warunków określonych w rozeznaniu rynku wraz z ceną usługi  na formularzu oferty zgodnie ze wz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- Załącznik nr 1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świadczenie o braku powiązań kapitałowych i osobowych –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2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świadczenie Oferenta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tabs>
          <w:tab w:val="clear" w:pos="708"/>
          <w:tab w:val="left" w:pos="10651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Cs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dacja Rozwoju Ekonomii Społecznej w Wałbrzyc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powiadając na zaproszenie do składania ofert na realizację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dania: </w:t>
      </w:r>
      <w:r>
        <w:rPr>
          <w:rFonts w:cs="Times New Roman" w:ascii="Times New Roman" w:hAnsi="Times New Roman"/>
          <w:bCs/>
        </w:rPr>
        <w:t xml:space="preserve">świadczenie usług doradztwa specjalistycznego dla Uczestniczek/ków projektu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>Program wsparcia sektora ekonomii społecznej subregionu wałbrzyskiego ”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Dane Oferenta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/ Imię i Nazwisk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................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Siedziba / miejsce zamieszkania i adres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Oferent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................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......REGON………………….........………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ontaktow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…………………………………….……….., </w:t>
        <w:br/>
        <w:t xml:space="preserve">faks………………………………………...…….…, </w:t>
        <w:br/>
        <w:t>adres e-mail 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e wykonanie usługi będącej przedmiotem zamówienia, zgodnie z wymogami opisu przedmiotu zamówienia, za kwotę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Realizacja usług edukacji specjalistycznej/doradztwa specjalistycznego w zakresie prawnym:</w:t>
      </w:r>
    </w:p>
    <w:p>
      <w:pPr>
        <w:pStyle w:val="Normal"/>
        <w:autoSpaceDE w:val="false"/>
        <w:spacing w:lineRule="auto" w:line="360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etto:......................................zł, słownie: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9" w:hanging="0"/>
        <w:jc w:val="both"/>
        <w:rPr/>
      </w:pPr>
      <w:r>
        <w:rPr>
          <w:rFonts w:cs="Times New Roman" w:ascii="Times New Roman" w:hAnsi="Times New Roman"/>
        </w:rPr>
        <w:t>2. podatek VAT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:……………...%, słownie: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rutto:................................... zł, słownie: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6015" w:leader="dot"/>
        </w:tabs>
        <w:spacing w:lineRule="auto" w:line="360" w:before="0" w:after="0"/>
        <w:ind w:left="0" w:hanging="284"/>
        <w:rPr/>
      </w:pPr>
      <w:r>
        <w:rPr>
          <w:rFonts w:cs="Times New Roman" w:ascii="Times New Roman" w:hAnsi="Times New Roman"/>
          <w:b/>
          <w:bCs/>
        </w:rPr>
        <w:t xml:space="preserve">Cena jednostkowa (brutto) przypadająca na jedną godzinę usługi  doradztwa specjalistycznego z zakresu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Realizacji usługi edukacyjnej specjalistycznej/doradztwa specjalistycznego wynosi: ……..…………………… (słownie: ……………………………………………………………………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ermin łączący Zamawiającego i Oferenta umową na realizację zamówienia: od 06.02.2016 r do 31.04.2017 r.</w:t>
      </w:r>
    </w:p>
    <w:p>
      <w:pPr>
        <w:pStyle w:val="Normal"/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iejsce realizacji zamówienia: </w:t>
      </w:r>
      <w:r>
        <w:rPr>
          <w:rFonts w:cs="Times New Roman" w:ascii="Times New Roman" w:hAnsi="Times New Roman"/>
          <w:bCs/>
        </w:rPr>
        <w:t>subregion wałbrzysk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bejmujący swym zasięgiem powiaty: dzierżoniowski, kłodzki, świdnicki, wałbrzyski,  ząbkowicki oraz Miasto Wałbrzych.</w:t>
      </w:r>
    </w:p>
    <w:p>
      <w:pPr>
        <w:pStyle w:val="Normal"/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 iż spełniam i zgadzam się na warunki opisane w specyfikacji przedmiotu zamówienia zawartej w rozeznaniu ry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br/>
        <w:t>………………………………..</w:t>
        <w:tab/>
        <w:tab/>
        <w:tab/>
        <w:tab/>
        <w:t xml:space="preserve">                  ……………………………………  </w:t>
        <w:br/>
        <w:t xml:space="preserve">      (miejscowość i data)                                                                                         (podpis Oferenta)</w:t>
        <w:br/>
      </w:r>
      <w:r>
        <w:rPr>
          <w:rFonts w:cs="Times New Roman" w:ascii="Times New Roman" w:hAnsi="Times New Roman"/>
          <w:b/>
        </w:rPr>
        <w:b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 LUB OSOBOWYCH MIĘDZY OFERENTEM A ZAMAW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iędzy Oferentem a Zamawiającym nie zachodzą żadne powiązania kapitałowe lub osobowe polegające w szczególności n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; - pełnieniu funkcji członka organu      nadzorczego lub zarządzającego, prokurenta, pełnomocnik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</w:t>
        <w:tab/>
        <w:tab/>
        <w:tab/>
        <w:t xml:space="preserve">                                   …………………………………  </w:t>
        <w:br/>
        <w:t xml:space="preserve">      (miejscowość i data)                                                                                         (podpis Oferenta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ełniam warunki określone w stosowanych przepisach: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jduję się w sytuacji ekonomicznej zapewniającej wykonanie zamówienia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podlegam wykluczeniu z postępowania o udzielenie zamówienia.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jestem związany niniejszą ofertą przez okres 30 dni od daty, w której upływa termin składania ofert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3. Po zapoznaniu się z warunkami niniejszego rozeznania ofertowego przyjmuje je bez zastrzeżeń.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/>
      </w:pPr>
      <w:r>
        <w:rPr>
          <w:rFonts w:cs="Times New Roman" w:ascii="Times New Roman" w:hAnsi="Times New Roman"/>
        </w:rPr>
        <w:t>4.Oświadczam, iż posiadam uprawnienia do wykonywania działalności objętej przedmiotem rozeznania zgodnie z wymogami określonymi w rozeznaniu, oraz dysponuje potencjałem technicznym i osobowym umożliwiającym realizację zamówienia.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Oświadczam, że jestem gotowy/a zawrzeć umowę i zrealizować zamówienie na warunkach określonych w niniejszej ofercie i zgodnie z rozeznaniem rynku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</w:t>
        <w:tab/>
        <w:tab/>
        <w:tab/>
        <w:tab/>
        <w:t xml:space="preserve">……………………………………  </w:t>
        <w:br/>
        <w:t xml:space="preserve">       (miejscowość i data)                                                                                (podpis Oferenta)</w:t>
        <w:br/>
      </w:r>
    </w:p>
    <w:p>
      <w:pPr>
        <w:pStyle w:val="Normal"/>
        <w:tabs>
          <w:tab w:val="clear" w:pos="708"/>
          <w:tab w:val="left" w:pos="10651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0651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0651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objętych obowiązkiem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4">
    <w:name w:val="WW8Num40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5">
    <w:name w:val="WW8Num40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  <w:b/>
      <w:sz w:val="22"/>
      <w:szCs w:val="22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0:00Z</dcterms:created>
  <dc:creator>Igor Kamienski</dc:creator>
  <dc:description/>
  <dc:language>en-US</dc:language>
  <cp:lastModifiedBy>ania</cp:lastModifiedBy>
  <cp:lastPrinted>2016-06-29T13:10:00Z</cp:lastPrinted>
  <dcterms:modified xsi:type="dcterms:W3CDTF">2017-09-22T12:50:00Z</dcterms:modified>
  <cp:revision>2</cp:revision>
  <dc:subject/>
  <dc:title/>
</cp:coreProperties>
</file>